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bookmarkStart w:id="0" w:name="OLE_LINK10"/>
      <w:bookmarkStart w:id="1" w:name="OLE_LINK11"/>
      <w:bookmarkEnd w:id="1"/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江阴</w:t>
      </w:r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市第五人民医院背心式排痰仪、多道心电图机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项目公开招标中标公告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bookmarkStart w:id="2" w:name="OLE_LINK2"/>
      <w:bookmarkStart w:id="3" w:name="OLE_LINK3"/>
      <w:bookmarkEnd w:id="2"/>
      <w:bookmarkEnd w:id="3"/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江阴市第五人民医院背心式排痰仪、多道心电图机项目按程序进行了公开招标采购，中标结果公布如下：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0"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一、招标项目名称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背心式排痰仪、多道心电图机      </w:t>
      </w:r>
    </w:p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firstLine="562"/>
        <w:jc w:val="left"/>
        <w:rPr/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二、招标项目简要说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背心式排痰仪  最高限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0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道心电图机   最高限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0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；每个品牌的设备只接受一个型号一个投标报价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557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三、招标公告媒体及日期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556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江阴市第五人民医院网站</w:t>
      </w:r>
      <w:r>
        <w:rPr>
          <w:rFonts w:ascii="Calibri;Lucida Sans Unicode" w:hAnsi="Calibri;Lucida Sans Unicode" w:cs="Times New Roman"/>
          <w:kern w:val="0"/>
          <w:sz w:val="28"/>
          <w:szCs w:val="28"/>
          <w:lang w:val="en-US" w:eastAsia="zh-CN" w:bidi="ar"/>
        </w:rPr>
        <w:t> </w:t>
      </w:r>
      <w:r>
        <w:rPr>
          <w:rFonts w:ascii="Calibri;Lucida Sans Unicode" w:hAnsi="Calibri;Lucida Sans Unicode" w:cs="Calibri;Lucida Sans Unicode" w:eastAsia="Calibri;Lucida Sans Unicod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1</w:t>
      </w:r>
      <w:r>
        <w:rPr>
          <w:rFonts w:cs="Times New Roman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420" w:right="0" w:firstLine="138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四、评标信息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420" w:right="0" w:firstLine="137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评标日期：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24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评标地点：江阴市第五人民医院急诊四楼会议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2796" w:right="0" w:hanging="2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评标委员会名单：史卫华、黄叶琴、庄丽春、费梅珍、华海霞、陈瑜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440" w:before="0" w:after="280"/>
        <w:ind w:left="2805" w:right="0" w:hanging="2249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中标信息：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道心电图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2796" w:right="0" w:hanging="2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供应商名称：江苏景和诚医疗器械销售服务有限公司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供应商地址：江阴市东盛西路六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tLeast" w:line="360" w:before="0" w:after="28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背心式排痰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2796" w:right="0" w:hanging="2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供应商名称：常州市小康医疗器械有限公司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供应商地址：常州市西太湖科技产业园西太湖医疗产业孵化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2805" w:right="0" w:hanging="2249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六、本公告期限：五个工作日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lineRule="atLeast" w:line="440" w:before="280" w:after="280"/>
        <w:ind w:left="2805" w:right="0" w:hanging="2249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七、本次招标联系事项：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24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江阴市第五人民医院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24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 人：费女士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24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915256292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280" w:after="280"/>
        <w:ind w:left="0" w:right="24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地址：江阴市祝塘镇镇北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0" w:after="0"/>
        <w:ind w:left="615" w:right="24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14415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0" w:after="0"/>
        <w:ind w:left="615" w:right="24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网　　址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http://www.jysdwrmyy.com/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各有关当事人对中标结果有异议的，可以在中标公告期限届满之日起五个工作日内，以书面形式向江阴市第五人民医院提出质疑，逾期将不再受理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56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江阴市第五人民医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56:00Z</dcterms:created>
  <dc:creator>Administrator</dc:creator>
  <dc:description/>
  <dc:language>en-US</dc:language>
  <cp:lastModifiedBy>小于</cp:lastModifiedBy>
  <dcterms:modified xsi:type="dcterms:W3CDTF">2018-04-02T01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